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>5. Optional Protocol to the International Covenant on Civil and Political Rights New York, 16 December 196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777777"/>
          <w:sz w:val="17"/>
          <w:szCs w:val="17"/>
        </w:rPr>
      </w:pPr>
      <w:r>
        <w:rPr>
          <w:rFonts w:cs="Verdana" w:ascii="Verdana" w:hAnsi="Verdana"/>
          <w:vanish/>
          <w:color w:val="777777"/>
          <w:sz w:val="17"/>
          <w:szCs w:val="17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6458"/>
      </w:tblGrid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555555"/>
                <w:sz w:val="17"/>
                <w:szCs w:val="17"/>
              </w:rPr>
              <w:t>Last updat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Style w:val="Style151"/>
                <w:color w:val="555555"/>
                <w:sz w:val="20"/>
                <w:szCs w:val="20"/>
              </w:rPr>
              <w:t>11 October 2007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555555"/>
                <w:sz w:val="17"/>
                <w:szCs w:val="17"/>
              </w:rPr>
              <w:t xml:space="preserve">Entry into force: 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3 March 1976, in accordance with article 9. 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555555"/>
                <w:sz w:val="17"/>
                <w:szCs w:val="17"/>
              </w:rPr>
              <w:t xml:space="preserve">Registration: 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3 March 1976, No. 14668. 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555555"/>
                <w:sz w:val="17"/>
                <w:szCs w:val="17"/>
              </w:rPr>
              <w:t xml:space="preserve">Status: 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Signatories: 35, Parties: 110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Verdana" w:ascii="Verdana" w:hAnsi="Verdana"/>
              </w:rPr>
              <w:instrText xml:space="preserve"> HYPERLINK "http://www2.ohchr.org/english/bodies/ratification/5.htm" \l "N1%23N1"</w:instrText>
            </w:r>
            <w:r>
              <w:rPr>
                <w:rStyle w:val="InternetLink"/>
                <w:sz w:val="14"/>
                <w:szCs w:val="14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 xml:space="preserve">1 </w:t>
            </w:r>
            <w:r>
              <w:rPr>
                <w:rStyle w:val="InternetLink"/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Style w:val="Style191"/>
                <w:rFonts w:cs="Verdana" w:ascii="Verdana" w:hAnsi="Verdana"/>
                <w:color w:val="555555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Verdana" w:ascii="Verdana" w:hAnsi="Verdana"/>
              </w:rPr>
              <w:instrText xml:space="preserve"> HYPERLINK "http://www2.ohchr.org/english/bodies/ratification/5.htm" \l "N2%23N2"</w:instrText>
            </w:r>
            <w:r>
              <w:rPr>
                <w:rStyle w:val="InternetLink"/>
                <w:sz w:val="14"/>
                <w:szCs w:val="14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 xml:space="preserve">2 </w:t>
            </w:r>
            <w:r>
              <w:rPr>
                <w:rStyle w:val="InternetLink"/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Style w:val="Style191"/>
                <w:rFonts w:cs="Verdana" w:ascii="Verdana" w:hAnsi="Verdana"/>
                <w:color w:val="555555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Verdana" w:ascii="Verdana" w:hAnsi="Verdana"/>
              </w:rPr>
              <w:instrText xml:space="preserve"> HYPERLINK "http://www2.ohchr.org/english/bodies/ratification/5.htm" \l "N3%23N3"</w:instrText>
            </w:r>
            <w:r>
              <w:rPr>
                <w:rStyle w:val="InternetLink"/>
                <w:sz w:val="14"/>
                <w:szCs w:val="14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 xml:space="preserve">3 </w:t>
            </w:r>
            <w:r>
              <w:rPr>
                <w:rStyle w:val="InternetLink"/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Style w:val="Style191"/>
                <w:rFonts w:cs="Verdana" w:ascii="Verdana" w:hAnsi="Verdana"/>
                <w:color w:val="555555"/>
              </w:rPr>
              <w:t xml:space="preserve">. 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555555"/>
                <w:sz w:val="17"/>
                <w:szCs w:val="17"/>
              </w:rPr>
              <w:t xml:space="preserve">Text: 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United Nations, </w:t>
            </w:r>
            <w:r>
              <w:rPr>
                <w:rStyle w:val="Emphasis"/>
                <w:rFonts w:cs="Verdana" w:ascii="Verdana" w:hAnsi="Verdana"/>
                <w:color w:val="555555"/>
                <w:sz w:val="17"/>
                <w:szCs w:val="17"/>
              </w:rPr>
              <w:t xml:space="preserve">Treaty Series </w:t>
            </w: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, vol. 999, p. 171 .  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 xml:space="preserve">Note: </w:t>
      </w:r>
      <w:r>
        <w:rPr/>
        <w:t xml:space="preserve">The Protocol was opened for signature at New York on 19 December 1966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740"/>
        <w:gridCol w:w="3022"/>
      </w:tblGrid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Participant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Signature, Succession to signature (d)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Ratification, Accession (a), Succession (d)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lbania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Oct 2007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lgeria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 Sep 1989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ndorra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Aug 2002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 Sep 2006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ngola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Jan 1992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rgentina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 Aug 1986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rmenia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 Jun 1993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ustralia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 Sep 1991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ustria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Dec 1973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Dec 1987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zerbaijan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 Nov 2001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rbados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Jan 1973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elarus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 Sep 1992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elgium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 May 1994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enin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 Mar 1992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olivia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 Aug 1982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osnia and Herzegovina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Mar 1995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Mar 1995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ulgaria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 Mar 1992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urkina Faso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Jan 1999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ambodia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 Sep 2004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ameroon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 Jun 1984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anada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 May 1976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ape Verde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 May 2000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entral African Republic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 May 1981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had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 Jun 1995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hile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 May 1992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hina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olombia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 Dec 1966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 Oct 1969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ongo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Oct 1983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osta Rica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 Dec 1966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 Nov 1968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ôte d'Ivoire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Mar 1997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roatia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 Oct 1995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yprus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 Dec 1966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 Apr 1992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zech Republic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 Feb 1993 d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emocratic Republic of the Congo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Nov 1976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enmark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 Mar 1968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 Jan 1972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jibouti 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Nov 2002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ominican Republic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Jan 1978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cuador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Apr 1968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 Mar 1969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l Salvador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 Sep 1967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 Jun 1995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quatorial Guine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 Sep 1987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stoni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 Oct 1991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inland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 Dec 1967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 Aug 1975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rance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 Feb 1984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ambi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 Jun 1988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orgi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May 1994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rmany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 Aug 1993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han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 Sep 2000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 Sep 2000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reece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May 1997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uatemal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 Nov 2000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uine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 Mar 1975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 Jun 1993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uinea-Bissau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 Sep 2000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uyan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May 1993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onduras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 Dec 1966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 Jun 2005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ungary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 Sep 1988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celand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 Aug 1979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reland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 Dec 1989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taly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 Apr 1976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 Sep 1978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Jamaic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[19 Dec 1966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Oct 1975]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zakhstan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 Sep 2007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yrgyzstan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 Oct 1994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atvi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 Jun 1994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esotho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 Sep 2000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iberi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 Sep 2004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ibyan Arab Jamahiriy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 May 1989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iechtenstein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Dec 1998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ithuani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 Nov 1991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uxembourg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 Aug 1983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dagascar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 Sep 1969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 Jun 1971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lawi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 Jun 1996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ldives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 Sep 2006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li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4 Oct 2001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lt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 Sep 1990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uritius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 Dec 1973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xico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 Mar 2002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ldov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 Sep 2005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ngoli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 Apr 1991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ntenegr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ntreaty.un.org/ENGLISH/bible/englishinternetbible/partI/chapterIV/treaty7.asp" \l "N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4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 Oct 2006 d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mibi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 Nov 1994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uru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 Nov 2001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epal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 May 1991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etherlands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 Jun 1969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 Dec 1978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ew Zealand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 May 1989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icaragu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 Mar 1980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iger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 Mar 1986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orway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 Mar 1968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 Sep 1972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nam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 Jul 1976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 Mar 1977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raguay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Jan 1995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eru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 Aug 1977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Oct 1980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hilippines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 Dec 1966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 Aug 1989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oland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 Nov 1991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ortugal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Aug 1978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May 1983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epublic of Kore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Apr 1990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omani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 Jul 1993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ssian Federation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Oct 1991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aint Vincent and the Grenadines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 Nov 1981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an Marino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 Oct 1985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ao Tome and Principe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 Sep 2000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enegal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 Jul 1970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 Feb 1978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erbi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 Mar 2001 d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 Sep 2001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eychelles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May 1992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ierra Leone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 Aug 1996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lovaki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 May 1993 d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loveni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 Jul 1993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omali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4 Jan 1990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outh Afric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 Aug 2002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pain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 Jan 1985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i Lank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Oct 1997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uriname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 Dec 1976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weden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 Sep 1967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 Dec 1971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ajikistan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Jan 1999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e Former Yugoslav Republic of Macedoni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 Dec 1994 d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 Dec 1994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ogo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 Mar 1988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rinidad and Tobago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[14 Nov 1980 a]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urkey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Feb 2004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4 Nov 2006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urkmenistan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May 1997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gand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 Nov 1995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kraine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 Jul 1991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ruguay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 Feb 1967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Apr 1970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zbekistan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 Sep 1995 a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enezuela (Bolivarian Republic of)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 Nov 1976 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May 1978  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Zambia 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Apr 1984 a  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1865A3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488CC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51">
    <w:name w:val="style151"/>
    <w:basedOn w:val="DefaultParagraphFont"/>
    <w:qFormat/>
    <w:rPr>
      <w:rFonts w:ascii="Arial" w:hAnsi="Arial" w:cs="Arial"/>
    </w:rPr>
  </w:style>
  <w:style w:type="character" w:styleId="Style191">
    <w:name w:val="style191"/>
    <w:basedOn w:val="DefaultParagraphFont"/>
    <w:qFormat/>
    <w:rPr>
      <w:sz w:val="14"/>
      <w:szCs w:val="1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10:00Z</dcterms:created>
  <dc:creator>acijlp</dc:creator>
  <dc:description/>
  <dc:language>en-US</dc:language>
  <cp:lastModifiedBy>amal</cp:lastModifiedBy>
  <cp:lastPrinted>2008-01-02T13:35:00Z</cp:lastPrinted>
  <dcterms:modified xsi:type="dcterms:W3CDTF">2008-01-02T11:35:00Z</dcterms:modified>
  <cp:revision>2</cp:revision>
  <dc:subject/>
  <dc:title>5</dc:title>
</cp:coreProperties>
</file>