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اختياري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br/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لحق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بالعهد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دولي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بالحقوق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دني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والسياسي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br/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بشأن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شكاوي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أفراد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3300"/>
          <w:sz w:val="26"/>
          <w:szCs w:val="26"/>
          <w:lang w:bidi="ar-EG"/>
        </w:rPr>
      </w:pP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3300"/>
          <w:sz w:val="26"/>
          <w:szCs w:val="26"/>
          <w:lang w:bidi="ar-EG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عتمد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وعرض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للتوقيع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والتصديق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والانضمام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جمعي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عامة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br/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2200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د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>-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21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ؤرخ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6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كانون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أول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>/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ديسمبر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966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  <w:br/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بدء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نفاذ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23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آذار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>/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مارس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976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وفقا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9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3300"/>
          <w:sz w:val="26"/>
          <w:szCs w:val="26"/>
          <w:lang w:bidi="ar-EG"/>
        </w:rPr>
      </w:pP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،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br/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ر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ناسب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عزيز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إدرا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قاص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خاص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لحقو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دن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سياس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(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ش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م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ل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س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"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")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لتنفي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حكامه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مك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عن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حقو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إنسان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نشأ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وج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جزء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راب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(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ش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م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ل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س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"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")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قي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فق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ستل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نظ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رسائ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قد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فرا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ذ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دع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نه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ضحاي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تها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ح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حقو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قرر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br/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تفق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لي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عت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صبح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رف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ختصاص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ستل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نظ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رسائ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قد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فرا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اخل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لا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ل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ط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ذ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دع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نه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ضحاي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تها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جانب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ح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حقو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قرر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جوز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ستل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سا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تعل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ك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رف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هن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فرا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ذ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دع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ح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حقوقه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ذكور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تهك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ذ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كون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ستنفدو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جمي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ر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ظل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حل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احة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قدي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سا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تاب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تنظ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ها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3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قر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فض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سا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قد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وج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ك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غف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وقي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كون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أ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طو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ساء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ستعما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ح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قدي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رسائ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اف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4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هن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3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حي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سا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دم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وج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ط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مته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نتها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حك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قو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ذكورة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غض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ست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شهر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وافا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لإيضاح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يان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كتاب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از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جلاء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سألة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إشار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ن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قتضاء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دابي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رف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ظلا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ك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تخذتها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5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نظ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رسائ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تلقا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وج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ضوء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جمي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علوم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كتاب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وفر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ب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فر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عن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ب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ط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عني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جوز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نظ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سا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ر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ع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أك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:</w:t>
        <w:br/>
        <w:t>(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)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د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سأ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ذات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ح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راس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لفع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ب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يئ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خر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يئ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حقي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سو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ية،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br/>
        <w:t>(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)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فر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عن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ستنف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جمي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ر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ظل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حل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اح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نطب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قاع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حال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ستغر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جراء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ظل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دد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تجاوز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حدو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عقول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3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نظ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رسائ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نصوص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ي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جتماع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غلق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4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قو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إرسا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ر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ته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ط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عن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إ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فرد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6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درج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لجن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قري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سنو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ضع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م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45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لخص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عما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ام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ط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نتظ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حقي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غراض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قر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1514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(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- </w:t>
      </w:r>
      <w:r>
        <w:rPr>
          <w:rFonts w:cs="Traditional Arabic" w:ascii="Verdana" w:hAnsi="Verdana"/>
          <w:color w:val="003300"/>
          <w:sz w:val="26"/>
          <w:szCs w:val="26"/>
        </w:rPr>
        <w:t>15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)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عتمدت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جمع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14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ان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ول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/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يسمب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1960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شأ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علا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ح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ستقلا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بلدا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شعو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ستعمرة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فرض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قيي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و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ح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قدي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لتماس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منوح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هذ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شعو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يثا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ف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غير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تفاقي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صكو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عقو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رعا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وكالات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خصص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تاح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توقي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قع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خض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تصدي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دق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ضم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تود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كو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صدي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د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3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تاح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ضم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دق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ضم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  <w:br/>
      </w:r>
      <w:r>
        <w:rPr>
          <w:rFonts w:cs="Traditional Arabic" w:ascii="Verdana" w:hAnsi="Verdana"/>
          <w:color w:val="003300"/>
          <w:sz w:val="26"/>
          <w:szCs w:val="26"/>
        </w:rPr>
        <w:t>4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ق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ضم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إيدا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ضم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د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5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خط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جمي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قع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ضم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إيدا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كو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صدي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ضمام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9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هن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بدء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فا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بدأ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فا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ع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ثلاث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شه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اريخ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يدا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صدي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ضم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ش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د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م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صد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نض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ع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ك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يدا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صدي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ضم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ش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بدأ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فا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زاء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ع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ثلاث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شه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اريخ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يدا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صديق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ضمامها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0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نطب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ي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و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ستثناء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وحد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تشك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تحادي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1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قترح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عدي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ي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ودع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د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عل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ث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ذل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قو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إبلاغ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عديل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قترحة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الب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علام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م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ان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حب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ؤتم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نظ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لك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قترح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تصوي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يها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إ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حب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ؤتم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ثلث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ق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قد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رعا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عدي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عتمد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غلب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حاضر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مقترع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ؤتم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عرض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جمع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إقراره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بدأ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فا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عديل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ت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قرت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جمع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قبلت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غلب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ثلث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فق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إجراء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ستور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د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ك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ها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3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ت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دأ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فا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عديل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صبح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لز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بلتها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ينم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ظ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طرا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خر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لز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ب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عدي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ساب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كو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بلته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2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دو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ط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نسح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ح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إشع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خط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وجه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يصبح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سحا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اف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ع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ثلاث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شه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اريخ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ستل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إشعار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خ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سحا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ستمر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نطباق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حك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رسال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قدم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قتض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قب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اريخ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فا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سحاب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3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صرف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نظ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ع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خطار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ت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قتض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فقر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5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8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خط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جمي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ش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فقر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48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لي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: </w:t>
        <w:br/>
        <w:t>(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)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وقيع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تصديق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انضمام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ت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قتض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8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br/>
        <w:t>(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)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اريخ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دء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فا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قتض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9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تاريخ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دء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فاذ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أ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عديل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ت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قتض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11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،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br/>
        <w:t>(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ج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)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شعار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انسحاب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وار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مقتض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1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Verdana" w:hAnsi="Verdana"/>
          <w:b/>
          <w:b/>
          <w:bCs/>
          <w:color w:val="003300"/>
          <w:sz w:val="26"/>
          <w:szCs w:val="26"/>
        </w:rPr>
      </w:pPr>
      <w:r>
        <w:rPr>
          <w:rFonts w:ascii="Verdana" w:hAnsi="Verdana" w:cs="Traditional Arabic"/>
          <w:b/>
          <w:b/>
          <w:bCs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3300"/>
          <w:sz w:val="26"/>
          <w:szCs w:val="26"/>
        </w:rPr>
        <w:t>14</w:t>
      </w:r>
      <w:r>
        <w:rPr>
          <w:rFonts w:cs="Traditional Arabic" w:ascii="Verdana" w:hAnsi="Verdana"/>
          <w:b/>
          <w:bCs/>
          <w:color w:val="0033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color w:val="003300"/>
          <w:sz w:val="26"/>
          <w:szCs w:val="26"/>
        </w:rPr>
      </w:pPr>
      <w:r>
        <w:rPr>
          <w:rFonts w:cs="Traditional Arabic" w:ascii="Verdana" w:hAnsi="Verdana"/>
          <w:color w:val="003300"/>
          <w:sz w:val="26"/>
          <w:szCs w:val="26"/>
        </w:rPr>
        <w:t>1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ود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ذ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تتساو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حج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نصوصه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الأسبان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إنكليز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روس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صيني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والفرنسية،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حفوظات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  <w:br/>
      </w:r>
      <w:r>
        <w:rPr>
          <w:rFonts w:cs="Traditional Arabic" w:ascii="Verdana" w:hAnsi="Verdana"/>
          <w:color w:val="003300"/>
          <w:sz w:val="26"/>
          <w:szCs w:val="26"/>
        </w:rPr>
        <w:t>2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.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يقو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أمي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ا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للأمم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تح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بإرسا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صو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صدق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بروتوك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جميع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دول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شار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إليها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مادة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Verdana" w:hAnsi="Verdana"/>
          <w:color w:val="003300"/>
          <w:sz w:val="26"/>
          <w:szCs w:val="26"/>
        </w:rPr>
        <w:t>48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33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Traditional Arabic"/>
          <w:color w:val="003300"/>
          <w:sz w:val="26"/>
          <w:sz w:val="26"/>
          <w:szCs w:val="26"/>
          <w:rtl w:val="true"/>
        </w:rPr>
        <w:t>العهد</w:t>
      </w:r>
      <w:r>
        <w:rPr>
          <w:rFonts w:cs="Traditional Arabic" w:ascii="Verdana" w:hAnsi="Verdana"/>
          <w:color w:val="003300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04:00Z</dcterms:created>
  <dc:creator>acijlp</dc:creator>
  <dc:description/>
  <dc:language>en-US</dc:language>
  <cp:lastModifiedBy>amal</cp:lastModifiedBy>
  <dcterms:modified xsi:type="dcterms:W3CDTF">2008-01-02T10:07:00Z</dcterms:modified>
  <cp:revision>2</cp:revision>
  <dc:subject/>
  <dc:title>البروتوكول الاختياري الأول </dc:title>
</cp:coreProperties>
</file>