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/>
      </w:pPr>
      <w:r>
        <w:rPr/>
        <w:t xml:space="preserve">. International Covenant on Civil and Political Rights New York, 16 December 1966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555555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777777"/>
          <w:sz w:val="17"/>
          <w:szCs w:val="17"/>
        </w:rPr>
      </w:pPr>
      <w:r>
        <w:rPr>
          <w:rFonts w:cs="Verdana" w:ascii="Verdana" w:hAnsi="Verdana"/>
          <w:vanish/>
          <w:color w:val="777777"/>
          <w:sz w:val="17"/>
          <w:szCs w:val="17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2"/>
        <w:gridCol w:w="6458"/>
      </w:tblGrid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20"/>
                <w:szCs w:val="20"/>
              </w:rPr>
              <w:t>Last update: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Style w:val="Style151"/>
                <w:color w:val="555555"/>
                <w:sz w:val="20"/>
                <w:szCs w:val="20"/>
              </w:rPr>
              <w:t>20 July 2007</w:t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555555"/>
                <w:sz w:val="17"/>
                <w:szCs w:val="17"/>
              </w:rPr>
              <w:t xml:space="preserve">Entry into force: 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23 March 1976, in accordance with article 49 , for all provisions except those of article 41; 28 March 1979 for the provisions of article 41 (Human Rights Committee), in accordance with paragraph 2 of the said article 41.</w:t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555555"/>
                <w:sz w:val="17"/>
                <w:szCs w:val="17"/>
              </w:rPr>
              <w:t xml:space="preserve">Registration: 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23 March 1976, No. 14668.</w:t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555555"/>
                <w:sz w:val="17"/>
                <w:szCs w:val="17"/>
              </w:rPr>
              <w:t xml:space="preserve">Status: 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Signatories: 67, Parties: 160.</w:t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555555"/>
                <w:sz w:val="17"/>
                <w:szCs w:val="17"/>
              </w:rPr>
              <w:t xml:space="preserve">Text: 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United Nations, </w:t>
            </w:r>
            <w:r>
              <w:rPr>
                <w:rStyle w:val="Emphasis"/>
                <w:rFonts w:cs="Verdana" w:ascii="Verdana" w:hAnsi="Verdana"/>
                <w:color w:val="555555"/>
                <w:sz w:val="17"/>
                <w:szCs w:val="17"/>
              </w:rPr>
              <w:t xml:space="preserve">Treaty Series </w:t>
            </w: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, vol. 999, p. 171 and vol. 1057, p. 407 (procès-verbal of rectification of the authentic Spanish text); depositary notification C.N.782.2001.TREATIES-6 of 5 October 2001 [Proposal of correction to the original of the Covenant (Chinese authentic text)] and C.N.8.2002.TREATEIS-1 of 3 January 2002 [Rectification of the original of the Covenant (Chinese authentic text)].  </w:t>
            </w:r>
          </w:p>
        </w:tc>
      </w:tr>
    </w:tbl>
    <w:p>
      <w:pPr>
        <w:pStyle w:val="NormalWeb"/>
        <w:rPr/>
      </w:pPr>
      <w:r>
        <w:rPr>
          <w:rStyle w:val="StrongEmphasis"/>
        </w:rPr>
        <w:t xml:space="preserve">Note: </w:t>
      </w:r>
      <w:r>
        <w:rPr/>
        <w:t xml:space="preserve">The Covenant was opened for signature at New York on 19 December 1966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1148"/>
        <w:gridCol w:w="3316"/>
      </w:tblGrid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17"/>
                <w:szCs w:val="17"/>
              </w:rPr>
              <w:t>Participant</w:t>
            </w:r>
            <w:r>
              <w:rPr>
                <w:rStyle w:val="StrongEmphasis"/>
                <w:rFonts w:cs="Verdana" w:ascii="Verdana" w:hAnsi="Verdana"/>
                <w:color w:val="555555"/>
                <w:sz w:val="17"/>
                <w:szCs w:val="17"/>
              </w:rPr>
              <w:t xml:space="preserve">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17"/>
                <w:szCs w:val="17"/>
              </w:rPr>
              <w:t>Signature</w:t>
            </w:r>
            <w:r>
              <w:rPr>
                <w:rStyle w:val="StrongEmphasis"/>
                <w:rFonts w:cs="Verdana" w:ascii="Verdana" w:hAnsi="Verdana"/>
                <w:color w:val="555555"/>
                <w:sz w:val="17"/>
                <w:szCs w:val="17"/>
              </w:rPr>
              <w:t xml:space="preserve">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17"/>
                <w:szCs w:val="17"/>
              </w:rPr>
              <w:t>Ratification, Accession (a), Succession (d)</w:t>
            </w:r>
            <w:r>
              <w:rPr>
                <w:rStyle w:val="StrongEmphasis"/>
                <w:rFonts w:cs="Verdana" w:ascii="Verdana" w:hAnsi="Verdana"/>
                <w:color w:val="555555"/>
                <w:sz w:val="17"/>
                <w:szCs w:val="17"/>
              </w:rPr>
              <w:t xml:space="preserve">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Afghanistan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4 Jan 1983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Albania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4 Oct 1991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Algeria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0 Dec 1968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2 Sep 1989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Andorra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5 Aug 2002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Style w:val="Style111"/>
                <w:color w:val="555555"/>
                <w:sz w:val="17"/>
                <w:szCs w:val="17"/>
              </w:rPr>
              <w:t>22 Sep 2006 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Angola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0 Jan 1992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Argentina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9 Feb 1968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8 Aug 1986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Armenia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3 Jun 1993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Australia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8 Dec 1972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3 Aug 1980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Austria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0 Dec 1973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0 Sep 1978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Azerbaijan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3 Aug 1992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Barhain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Style w:val="Style111"/>
                <w:color w:val="555555"/>
                <w:sz w:val="17"/>
                <w:szCs w:val="17"/>
              </w:rPr>
              <w:t>20 Sep 2006 a 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Bangladesh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6 Sep 2000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Barbados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5 Jan 1973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Belarus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9 Mar 1968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2 Nov 1973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Belgium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0 Dec 1968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1 Apr 1983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Belize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0 Jun 1996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Benin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2 Mar 1992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Bolivia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2 Aug 1982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Bosnia and Herzegovina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instrText xml:space="preserve"> HYPERLINK "http://www2.ohchr.org/english/bodies/ratification/4.htm" \l "N1%23N1"</w:instrText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7"/>
                <w:szCs w:val="17"/>
              </w:rPr>
              <w:t xml:space="preserve">1 </w:t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fldChar w:fldCharType="end"/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 Sep 1993 d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Botswana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8 Sep 2000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8 Sep 2000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Brazil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4 Jan 1992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Bulgaria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8 Oct 1968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1 Sep 1970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Burkina Faso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4 Jan 1999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Burundi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9 May 1990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Cambodia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instrText xml:space="preserve"> HYPERLINK "http://www2.ohchr.org/english/bodies/ratification/4.htm" \l "N2%23N2"</w:instrText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7"/>
                <w:szCs w:val="17"/>
              </w:rPr>
              <w:t xml:space="preserve">2 </w:t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instrText xml:space="preserve"> HYPERLINK "http://www2.ohchr.org/english/bodies/ratification/4.htm" \l "N3%23N3"</w:instrText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7"/>
                <w:szCs w:val="17"/>
              </w:rPr>
              <w:t xml:space="preserve">3 </w:t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fldChar w:fldCharType="end"/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7 Oct 1980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6 May 1992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Cameroon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7 Jun 1984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Canada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9 May 1976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Cape Verde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6 Aug 1993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Central African Republic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8 May 1981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Chad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9 Jun 1995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Chile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6 Sep 1969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0 Feb 1972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China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instrText xml:space="preserve"> HYPERLINK "http://www2.ohchr.org/english/bodies/ratification/4.htm" \l "N4%23N4"</w:instrText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7"/>
                <w:szCs w:val="17"/>
              </w:rPr>
              <w:t xml:space="preserve">4 </w:t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instrText xml:space="preserve"> HYPERLINK "http://www2.ohchr.org/english/bodies/ratification/4.htm" \l "N5%23N5"</w:instrText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7"/>
                <w:szCs w:val="17"/>
              </w:rPr>
              <w:t xml:space="preserve">5 </w:t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instrText xml:space="preserve"> HYPERLINK "http://www2.ohchr.org/english/bodies/ratification/4.htm" \l "N13%23N13"</w:instrText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7"/>
                <w:szCs w:val="17"/>
              </w:rPr>
              <w:t xml:space="preserve">13 </w:t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fldChar w:fldCharType="end"/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5 Oct 1998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Colombia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1 Dec 1966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9 Oct 1969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Congo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5 Oct 1983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Costa Rica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9 Dec 1966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9 Nov 1968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Côte d'Ivoire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6 Mar 1992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Croatia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instrText xml:space="preserve"> HYPERLINK "http://www2.ohchr.org/english/bodies/ratification/4.htm" \l "N1%23N1"</w:instrText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7"/>
                <w:szCs w:val="17"/>
              </w:rPr>
              <w:t xml:space="preserve">1 </w:t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fldChar w:fldCharType="end"/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2 Oct 1992 d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Cyprus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9 Dec 1966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 Apr 1969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Czech Republic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instrText xml:space="preserve"> HYPERLINK "http://www2.ohchr.org/english/bodies/ratification/4.htm" \l "N6%23N6"</w:instrText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7"/>
                <w:szCs w:val="17"/>
              </w:rPr>
              <w:t xml:space="preserve">6 </w:t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fldChar w:fldCharType="end"/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2 Feb 1993 d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Democratic People's Republic of Korea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instrText xml:space="preserve"> HYPERLINK "http://www2.ohchr.org/english/bodies/ratification/4.htm" \l "N7%23N7"</w:instrText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7"/>
                <w:szCs w:val="17"/>
              </w:rPr>
              <w:t xml:space="preserve">7 </w:t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fldChar w:fldCharType="end"/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4 Sep 1981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Democratic Republic of the Congo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 Nov 1976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Denmark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0 Mar 1968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6 Jan 1972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Djibouti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5 Nov 2002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Dominica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7 Jun 1993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Dominican Republic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4 Jan 1978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Ecuador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4 Apr 1968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6 Mar 1969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Egypt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4 Aug 1967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4 Jan 1982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El Salvador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1 Sep 1967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30 Nov 1979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Equatorial Guinea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5 Sep 1987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Eritrea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2 Jan 2002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Estonia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1 Oct 1991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Ethiopia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1 Jun 1993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Finland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1 Oct 1967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9 Aug 1975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France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4 Nov 1980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Gabon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1 Jan 1983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Gambia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2 Mar 1979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Georgia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3 May 1994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Germany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instrText xml:space="preserve"> HYPERLINK "http://www2.ohchr.org/english/bodies/ratification/4.htm" \l "N8%23N8"</w:instrText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7"/>
                <w:szCs w:val="17"/>
              </w:rPr>
              <w:t xml:space="preserve">8 </w:t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instrText xml:space="preserve"> HYPERLINK "http://www2.ohchr.org/english/bodies/ratification/4.htm" \l "N9%23N9"</w:instrText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7"/>
                <w:szCs w:val="17"/>
              </w:rPr>
              <w:t xml:space="preserve">9 </w:t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fldChar w:fldCharType="end"/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9 Oct 1968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7 Dec 1973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Ghana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7 Sep 2000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7 Sep 2000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Greece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5 May 1997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Grenada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6 Sep 1991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Guatemala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5 May 1992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Guinea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8 Feb 1967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4 Jan 1978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Guinea-Bissau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2 Sep 2000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Guyana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2 Aug 1968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5 Feb 1977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Haiti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6 Feb 1991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Honduras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9 Dec 1966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5 Aug 1997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Hungary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5 Mar 1969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7 Jan 1974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Iceland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30 Dec 1968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2 Aug 1979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India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0 Apr 1979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Indonesia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3 Feb 2006 a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Iran (Islamic Republic of)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4 Apr 1968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4 Jun 1975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Iraq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8 Feb 1969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5 Jan 1971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Ireland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 Oct 1973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8 Dec 1989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Israel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9 Dec 1966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3 Oct 1991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Italy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8 Jan 1967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5 Sep 1978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Jamaica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9 Dec 1966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3 Oct 1975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Japan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30 May 1978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1 Jun 1979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Jordan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30 Jun 1972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8 May 1975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Kazakhstan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 Dec 2003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  <w:t>24 Jan 2006 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Kenya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 May 1972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Kuwait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1 May 1996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Kyrgyzstan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7 Oct 1994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Lao People's Democratic Republic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7 Dec 2000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Latvia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4 Apr 1992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Lebanon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3 Nov 1972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Lesotho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9 Sep 1992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Liberia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8 Apr 1967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2 Sep 2004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Libyan Arab Jamahiriya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5 May 1970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Liechtenstein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0 Dec 1998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Lithuania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0 Nov 1991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Luxembourg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6 Nov 1974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8 Aug 1983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Madagascar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7 Sep 1969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1 Jun 1971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Malawi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2 Dec 1993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Maldives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Style w:val="Style111"/>
                <w:color w:val="555555"/>
                <w:sz w:val="17"/>
                <w:szCs w:val="17"/>
              </w:rPr>
              <w:t>19 Sep 2006 a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Mali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6 Jul 1974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Malta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3 Sep 1990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Mauritania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7 Nov 2004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Mauritius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2 Dec 1973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Mexico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3 Mar 1981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Monaco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6 Jun 1997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8 Aug 1997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Mongolia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5 Jun 1968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8 Nov 1974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Montenegro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7"/>
                <w:b/>
                <w:szCs w:val="17"/>
                <w:bCs/>
                <w:rFonts w:cs="Verdana" w:ascii="Verdana" w:hAnsi="Verdana"/>
              </w:rPr>
              <w:instrText xml:space="preserve"> HYPERLINK "http://www2.ohchr.org/english/bodies/ratification/4.htm" \l "N14%23N14"</w:instrText>
            </w:r>
            <w:r>
              <w:rPr>
                <w:rStyle w:val="InternetLink"/>
                <w:vertAlign w:val="superscript"/>
                <w:sz w:val="17"/>
                <w:b/>
                <w:szCs w:val="17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7"/>
                <w:szCs w:val="17"/>
                <w:vertAlign w:val="superscript"/>
              </w:rPr>
              <w:t>14</w:t>
            </w:r>
            <w:r>
              <w:rPr>
                <w:rStyle w:val="InternetLink"/>
                <w:vertAlign w:val="superscript"/>
                <w:sz w:val="17"/>
                <w:b/>
                <w:szCs w:val="17"/>
                <w:bCs/>
                <w:rFonts w:cs="Verdana" w:ascii="Verdana" w:hAnsi="Verdana"/>
              </w:rPr>
              <w:fldChar w:fldCharType="end"/>
            </w:r>
            <w:r>
              <w:rPr>
                <w:rFonts w:cs="Arial" w:ascii="Arial" w:hAnsi="Arial"/>
                <w:color w:val="555555"/>
                <w:sz w:val="17"/>
                <w:szCs w:val="17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Style w:val="Style111"/>
                <w:color w:val="555555"/>
                <w:sz w:val="17"/>
                <w:szCs w:val="17"/>
              </w:rPr>
              <w:t>23 Oct 2006 d 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Morocco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9 Jan 1977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3 May 1979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Mozambique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1 Jul 1993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Namibia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8 Nov 1994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Nauru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2 Nov 2001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Nepal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4 May 1991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Netherlands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instrText xml:space="preserve"> HYPERLINK "http://www2.ohchr.org/english/bodies/ratification/4.htm" \l "N10%23N10"</w:instrText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7"/>
                <w:szCs w:val="17"/>
              </w:rPr>
              <w:t xml:space="preserve">10 </w:t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fldChar w:fldCharType="end"/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5 Jun 1969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1 Dec 1978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New Zealand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instrText xml:space="preserve"> HYPERLINK "http://www2.ohchr.org/english/bodies/ratification/4.htm" \l "N11%23N11"</w:instrText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7"/>
                <w:szCs w:val="17"/>
              </w:rPr>
              <w:t xml:space="preserve">11 </w:t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fldChar w:fldCharType="end"/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2 Nov 1968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8 Dec 1978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Nicaragua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2 Mar 1980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Niger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7 Mar 1986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Nigeria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9 Jul 1993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Norway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0 Mar 1968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3 Sep 1972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Panama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7 Jul 1976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8 Mar 1977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Paraguay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0 Jun 1992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Peru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1 Aug 1977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8 Apr 1978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Philippines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9 Dec 1966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3 Oct 1986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Poland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 Mar 1967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8 Mar 1977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Portugal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instrText xml:space="preserve"> HYPERLINK "http://www2.ohchr.org/english/bodies/ratification/4.htm" \l "N5%23N5"</w:instrText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7"/>
                <w:szCs w:val="17"/>
              </w:rPr>
              <w:t xml:space="preserve">5 </w:t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fldChar w:fldCharType="end"/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7 Oct 1976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5 Jun 1978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Republic of Korea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0 Apr 1990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Republic of Moldova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6 Jan 1993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Romania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7 Jun 1968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9 Dec 1974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Russian Federation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8 Mar 1968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6 Oct 1973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Rwanda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6 Apr 1975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Saint Vincent and the Grenadines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9 Nov 1981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San Marino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8 Oct 1985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Sao Tome and Principe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31 Oct 1995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Senegal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6 Jul 1970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3 Feb 1978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Serbia and Montenegro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instrText xml:space="preserve"> HYPERLINK "http://www2.ohchr.org/english/bodies/ratification/4.htm" \l "N1%23N1"</w:instrText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7"/>
                <w:szCs w:val="17"/>
              </w:rPr>
              <w:t xml:space="preserve">1 </w:t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fldChar w:fldCharType="end"/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2 Mar 2001 d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Seychelles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5 May 1992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Sierra Leone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3 Aug 1996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Slovakia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instrText xml:space="preserve"> HYPERLINK "http://www2.ohchr.org/english/bodies/ratification/4.htm" \l "N6%23N6"</w:instrText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7"/>
                <w:szCs w:val="17"/>
              </w:rPr>
              <w:t xml:space="preserve">6 </w:t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fldChar w:fldCharType="end"/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8 May 1993 d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Slovenia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instrText xml:space="preserve"> HYPERLINK "http://www2.ohchr.org/english/bodies/ratification/4.htm" \l "N1%23N1"</w:instrText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7"/>
                <w:szCs w:val="17"/>
              </w:rPr>
              <w:t xml:space="preserve">1 </w:t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fldChar w:fldCharType="end"/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6 Jul 1992 d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Somalia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4 Jan 1990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South Africa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3 Oct 1994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0 Dec 1998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Spain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8 Sep 1976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7 Apr 1977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Sri Lanka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1 Jun 1980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Sudan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8 Mar 1986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Suriname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8 Dec 1976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Swaziland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6 Mar 2004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Sweden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9 Sep 1967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6 Dec 1971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Switzerland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8 Jun 1992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Syrian Arab Republic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1 Apr 1969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Tajikistan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4 Jan 1999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Thailand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9 Oct 1996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The Former Yugoslav Republic of Macedonia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instrText xml:space="preserve"> HYPERLINK "http://www2.ohchr.org/english/bodies/ratification/4.htm" \l "N1%23N1"</w:instrText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7"/>
                <w:szCs w:val="17"/>
              </w:rPr>
              <w:t xml:space="preserve">1 </w:t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fldChar w:fldCharType="end"/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8 Jan 1994 d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Timor-Leste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8 Sep 2003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Togo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4 May 1984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Trinidad and Tobago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1 Dec 1978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Tunisia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30 Apr 1968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8 Mar 1969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Turkey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5 Aug 2000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3 Sep 2003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Turkmenistan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 May 1997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Uganda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1 Jun 1995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Ukraine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0 Mar 1968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2 Nov 1973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United Kingdom of Great Britain and Northern Ireland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instrText xml:space="preserve"> HYPERLINK "http://www2.ohchr.org/english/bodies/ratification/4.htm" \l "N12%23N12"</w:instrText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7"/>
                <w:szCs w:val="17"/>
              </w:rPr>
              <w:t xml:space="preserve">12 </w:t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instrText xml:space="preserve"> HYPERLINK "http://www2.ohchr.org/english/bodies/ratification/4.htm" \l "N13%23N13"</w:instrText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7"/>
                <w:szCs w:val="17"/>
              </w:rPr>
              <w:t xml:space="preserve">13 </w:t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fldChar w:fldCharType="end"/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6 Sep 1968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0 May 1976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United Republic of Tanzania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1 Jun 1976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United States of America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5 Oct 1977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8 Jun 1992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Uruguay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1 Feb 1967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 Apr 1970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Uzbekistan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8 Sep 1995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Venezuela (Bolivarian Republic of)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4 Jun 1969 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0 May 1978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Viet Nam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24 Sep 1982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Yemen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instrText xml:space="preserve"> HYPERLINK "http://www2.ohchr.org/english/bodies/ratification/4.htm" \l "N14%23N14"</w:instrText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7"/>
                <w:szCs w:val="17"/>
              </w:rPr>
              <w:t xml:space="preserve">14 </w:t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fldChar w:fldCharType="end"/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9 Feb 1987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Zambia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0 Apr 1984 a  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Zimbabwe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>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7"/>
                <w:szCs w:val="17"/>
              </w:rPr>
            </w:pPr>
            <w:r>
              <w:rPr>
                <w:rFonts w:cs="Verdana" w:ascii="Verdana" w:hAnsi="Verdana"/>
                <w:color w:val="555555"/>
                <w:sz w:val="17"/>
                <w:szCs w:val="17"/>
              </w:rPr>
              <w:t xml:space="preserve">13 May 1991 a  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1865A3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4488CC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51">
    <w:name w:val="style151"/>
    <w:basedOn w:val="DefaultParagraphFont"/>
    <w:qFormat/>
    <w:rPr>
      <w:rFonts w:ascii="Arial" w:hAnsi="Arial" w:cs="Aria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11">
    <w:name w:val="style111"/>
    <w:basedOn w:val="DefaultParagraphFont"/>
    <w:qFormat/>
    <w:rPr>
      <w:rFonts w:ascii="Verdana" w:hAnsi="Verdana" w:cs="Verdan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555555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9:59:00Z</dcterms:created>
  <dc:creator>acijlp</dc:creator>
  <dc:description/>
  <dc:language>en-US</dc:language>
  <cp:lastModifiedBy>amal</cp:lastModifiedBy>
  <cp:lastPrinted>2008-01-02T13:36:00Z</cp:lastPrinted>
  <dcterms:modified xsi:type="dcterms:W3CDTF">2008-01-02T11:36:00Z</dcterms:modified>
  <cp:revision>2</cp:revision>
  <dc:subject/>
  <dc:title/>
</cp:coreProperties>
</file>